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เวที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แนวทางการทำงานของเครือข่ายสถาบันการศึกษาในจังหวัดลำปางเพื่อสร้างการเรียนรู้และเสริมสร้างศักยภาพชุมชนพื้นที่ตำบลนิคม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 หอประชุมองค์การบริหารส่วนตำบลนิคมพัฒนา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ก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วิจัยท้องถิ่น และสถาบันคลังสมองของชาติ มีแนวทางร่วมกันในการสนับสนุนให้อาจารย์มหาวิทยาลัยในจังหวัดลำปางภายใต้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แนวทางการทำงานของเครือข่ายสถาบันการศึกษาในจังหวัดลำปางเพื่อสร้างการเรียนรู้และเสริมสร้างศักยภาพชุมชนพื้นที่ตำบลนิคมพัฒนา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คนในพื้นที่ โดย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อาจารย์ที่เป็นตัวแทนของแต่ละสถาบันซึ่งประกอบด้วย </w:t>
      </w:r>
      <w:hyperlink r:id="rId2">
        <w:r>
          <w:rPr>
            <w:rStyle w:val="InternetLink"/>
            <w:rFonts w:ascii="TH SarabunPSK" w:hAnsi="TH SarabunPSK" w:eastAsia="Batang;Arial Unicode MS" w:cs="TH SarabunPSK"/>
            <w:sz w:val="32"/>
            <w:sz w:val="32"/>
            <w:szCs w:val="32"/>
            <w:lang w:eastAsia="ko-KR"/>
          </w:rPr>
          <w:t>มหาวิทยาลัยมหาจุฬาลงกรณราชวิทยาลัย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จ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วัดบุญวาทย์  สถาบันวิจัยและฝึกอบรมการเกษตรลำปาง มหาวิทยาลัยเทคโนโลยีราชมงคลล้านนา วิทยาเขตลำป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วิจัยและพัฒนา มหาวิทยาลัยราชภัฎลำป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ร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มหาวิทยาลัยโยนก เป็นทีมวิจัยได้ลงพื้นที่เพื่อดำเนินงาน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จกรรม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ือ เวทีย่อยตามประเด็นและสอดคล้องกับความรู้ของแต่ละสถาบ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ด้านกลุ่ม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ร้างการเรียนรู้เชิงประเด็นของกลุ่มนักวิชาการและคนในชุมชน  ร่วมกันหาโจทย์ที่แท้จริงของชุมชน และพัฒนาแกนนำในพื้นที่ให้มีประสิทธิภาพ ค้นหาและวิเคราะห์โจทย์ร่วมกัน ผู้รับผิดชอบหลักคือ สถาบันพัฒนาการศึกษานอกระบบและการศึกษาตามอัธยาศัยภาคเหนือ และ สำนักงานส่งเสริมการศึกษานอกระบบและการศึกษาตามอัธยาศัยจังหวัดลำป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ซึ่งมี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จกรรมที่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: </w:t>
      </w:r>
      <w:r>
        <w:rPr>
          <w:rFonts w:ascii="TH SarabunPSK" w:hAnsi="TH SarabunPSK" w:cs="TH SarabunPSK"/>
          <w:sz w:val="32"/>
          <w:sz w:val="32"/>
          <w:szCs w:val="32"/>
        </w:rPr>
        <w:t>เวทีย่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ด็นด้านกลุ่ม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ร้างการเรียนรู้เชิงประเด็นของกลุ่มนักวิชาการและคนในชุมชน  ร่วมกันหาโจทย์ที่แท้จริงของชุมชน และพัฒนาแกนนำในพื้นที่ให้มีประสิทธิภาพ ค้นหาและวิเคราะห์โจทย์ร่วมกั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วงจันทร์  เดี่ยววิไล หัวหน้าโครงการวิจัยฯ ได้กล่าวทักทายผู้เข้าร่วมเวทีประชุม  และชี้แจงวัตถุประสงค์ของการจัดเวทีครั้งนี้ จากนั้นพระมหาภาณุวัฒน์  ปฏิภาณเมธี พระนักวิจัย นำบูชาคุณพระรัตนตรัย จากนั้นนายกองค์การบริหารส่วนตำบลนิคมพัฒนา ประธานในพิธี กล่าวเปิดการประชุม จากนั้นอาจารย์พิมพรรณ  ยอดคำ นักวิจัย ได้ชี้แจงกระบวนการและขั้นตอนการทำกิจกรรมโดยชวนตัวแทนชุมชนและทีมวิจัยร่วมกันทบทวนและระบุประเด็นปัญหา และสถานการณ์ด้านการรวมกลุ่มอาชีพโดยแบ่งกลุ่มย่อย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ลุ่ม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ุ่ม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กลุ่มทำปลาร้า กลุ่มน้ำพริกลา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้าวเกรียบ กลุ่มข้าวกล้อง กลุ่มเพาะเห็ด และกลุ่มเลี้ยงจิ้งหรีด มีตัวแทนจากนักวิจัย คือ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ชิน เพ็ชรักษ์ และ 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กรสีห์          พิสิษฐ์กุล เข้าร่ว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ุ่มปุ๋ยหมักชีว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ตัวแทนผู้ทำปุ๋ยหมักชีวภาพ มีตัวแทนจากนักวิจัย คือ 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รินทร์  รุจจนพันธุ์  อาจารย์พิมพรรณ  ยอดคำ และอาจารย์วิเชพ  ใจบุญ  เข้าร่ว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ุ่มร้านค้าสหกรณ์และกลุ่มผู้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ตัวแทนร้านค้าสหกรณ์และผู้ใหญ่บ้านหมู่ </w:t>
      </w:r>
      <w:r>
        <w:rPr>
          <w:rFonts w:cs="TH SarabunPSK" w:ascii="TH SarabunPSK" w:hAnsi="TH SarabunPSK"/>
          <w:sz w:val="32"/>
          <w:szCs w:val="32"/>
        </w:rPr>
        <w:t xml:space="preserve">2,11,14  </w:t>
      </w:r>
      <w:r>
        <w:rPr>
          <w:rFonts w:ascii="TH SarabunPSK" w:hAnsi="TH SarabunPSK" w:cs="TH SarabunPSK"/>
          <w:sz w:val="32"/>
          <w:sz w:val="32"/>
          <w:szCs w:val="32"/>
        </w:rPr>
        <w:t>มีตัวแทนจากนักวิจัย คือ พระมหาภาณุวัฒน์  ปฏิภาณเมธี อาจารย์ ชุติมา คำบุญชู และนางแสงเดือน เลี้ยวเรือน  เข้าร่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ุ่มอาชีพที่ไม่รวมตัวจัดตั้งเป็น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ตัวแทนจากอาชีพปลูกพริก อาชีพปลูกผักปลอดสารพิษ และอาชีพเลี้ยงวัว มีตัวแทนจากนักวิจัย คือ 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วิตร มีจุ้ย  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ชญา วรามิตร และอาจารย์สุทธิพร  ปัญญาผาบ เข้าร่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นั้นให้ตัวแทนชุมชนในแต่ละกลุ่มและนักวิจัยร่วมกันแสดงความคิดเห็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ประเด็นคำถามดังนี้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108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ริ่มต้นของ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เป็นอย่างไร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จากใครบ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ไห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108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ในอนาคต อยากให้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เป็นอย่างไร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108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ักย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ของตนเอง กลุ่มหรือกลุ่มอาชีพที่ทำให้กลุ่มประสบความสำเ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ได้พึ่งตนเองได้ในระดับหนึ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อะไรบ้าง อย่างไร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108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ในการประกอบ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 มีอะไรบ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เหตุเกิดจากอะไร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108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อกาสที่เราจะพัฒนา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 โดยการสนับสนุนจากภายนอกควรจะมาจากหน่วยงานใดบ้าง อย่างไร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108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แก้ไขปัญหาและพัฒนา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แต่ละกลุ่มมีรายละเอียด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ุ่ม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ุดเริ่มต้นของ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เป็นอย่างไร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จากใครบ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ไห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</w:p>
    <w:p>
      <w:pPr>
        <w:pStyle w:val="Normal"/>
        <w:ind w:left="360" w:first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ลาร้า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งบประมาณสนับสนุนจา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คมพัฒนาปี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พัฒนากรอำเภอเมืองลำปางมาให้ความรู้ มีสมาชิกทั้งหมด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ำสะอาดและปลอดสารพิษ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จำหน่าย จำหน่ายตามร้านค้าทั่วไปในตำบล และในชุมชนเวลามีงานหรือเทศกาล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จักสา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อาชีพพื้นฐานของหมู่บ้านและตกทอดมาจากบรรพบุรุษอยู่แล้ว  โดยการนำไม้ไฝ่มาจากป่าสวน ปัจจุบันมีสมาชิกทั้งหมด </w:t>
      </w:r>
      <w:r>
        <w:rPr>
          <w:rFonts w:cs="TH SarabunPSK" w:ascii="TH SarabunPSK" w:hAnsi="TH SarabunPSK"/>
          <w:sz w:val="32"/>
          <w:szCs w:val="32"/>
        </w:rPr>
        <w:t xml:space="preserve">7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าะเห็ด นางฟ้า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ฮื้อ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ม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นขาว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ส่งเสริมจากพัฒนาชุมช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คมพัฒนา มาจัดอบรมด้านการพัฒนาอาชีพ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เป็นรัฐวิสาหกิจ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วซ้อมมือ</w:t>
      </w:r>
    </w:p>
    <w:p>
      <w:pPr>
        <w:pStyle w:val="Normal"/>
        <w:numPr>
          <w:ilvl w:val="0"/>
          <w:numId w:val="4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ตั้งกลุ่ม เมื่อปี</w:t>
      </w:r>
      <w:r>
        <w:rPr>
          <w:rFonts w:cs="TH SarabunPSK" w:ascii="TH SarabunPSK" w:hAnsi="TH SarabunPSK"/>
          <w:sz w:val="32"/>
          <w:szCs w:val="32"/>
        </w:rPr>
        <w:t xml:space="preserve">2546 </w:t>
      </w:r>
      <w:r>
        <w:rPr>
          <w:rFonts w:ascii="TH SarabunPSK" w:hAnsi="TH SarabunPSK" w:cs="TH SarabunPSK"/>
          <w:sz w:val="32"/>
          <w:sz w:val="32"/>
          <w:szCs w:val="32"/>
        </w:rPr>
        <w:t>ใช้ข้าวหอมมะลิในการผลิต โดยใช้ครกกระเดื่องขับเคลื่อนด้วยมอเตอร์ไฟฟ้า</w:t>
      </w:r>
    </w:p>
    <w:p>
      <w:pPr>
        <w:pStyle w:val="Normal"/>
        <w:numPr>
          <w:ilvl w:val="0"/>
          <w:numId w:val="4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จำหน่าย ได้แก่สหกรณ์การเกษตรนิคม และใช้วิธีฝากขายตามร้านค้าในตำบล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พริกลา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มข้าวเกรียบ</w:t>
      </w:r>
    </w:p>
    <w:p>
      <w:pPr>
        <w:pStyle w:val="Normal"/>
        <w:numPr>
          <w:ilvl w:val="0"/>
          <w:numId w:val="2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้นจากการเข้าหุ้นกันคน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ำขนมข้าวเกรียบได้รับความรู้จากหนังสือ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อลัมช่องทางทำก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รองมาตรฐานจาก องค์การอาหารและ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numPr>
          <w:ilvl w:val="0"/>
          <w:numId w:val="2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ใหญ่จะทำในเวลากลางวัน มีทำในเวลากลางคืนบ้างในกรณีที่เวลากลางวันไม่ว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จำหน่าย ได้แก่ โรงพยาบาลศูนย์ลำปา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ิ้งหรีด </w:t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ต้องการทำการเกษตรที่ต้องใช้สารเคมี</w:t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โดยการทดลองเลี้ย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่อ</w:t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หาความรู้จากสื่ออินเทอร์เน็ต  และหมั่นเข้ารับการอบรมแสวงหาความรู้จากแหล่งต่าง ๆ เพิ่มขึ้นเรื่อยๆ</w:t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ในการเลี้ยงประมาณ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จึงจะสามารถจับออกจำหน่ายได้ </w:t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จำหน่าย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ในอนาคต อยากให้อาชี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ชีพเป็นอย่างไร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พริกลาบ</w:t>
      </w:r>
    </w:p>
    <w:p>
      <w:pPr>
        <w:pStyle w:val="Style14"/>
        <w:numPr>
          <w:ilvl w:val="0"/>
          <w:numId w:val="2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สินค้าได้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าว และอยากพัฒนาบรรจุภัณฑ์ให้สวยงาม</w:t>
      </w:r>
    </w:p>
    <w:p>
      <w:pPr>
        <w:pStyle w:val="Style14"/>
        <w:numPr>
          <w:ilvl w:val="0"/>
          <w:numId w:val="2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ด้านการตลาด และช่องทางการจัดจำหน่ายให้เพิ่มมากขึ้น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วซ้อมมือ</w:t>
      </w:r>
    </w:p>
    <w:p>
      <w:pPr>
        <w:pStyle w:val="Style14"/>
        <w:numPr>
          <w:ilvl w:val="0"/>
          <w:numId w:val="2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การบริหารจัดการกลุ่ม และเสริมสร้างความเข้มแข็งให้กลุ่ม</w:t>
      </w:r>
    </w:p>
    <w:p>
      <w:pPr>
        <w:pStyle w:val="Style14"/>
        <w:numPr>
          <w:ilvl w:val="0"/>
          <w:numId w:val="2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ผลิตภัณฑ์ เช่น ผลิตกล้อง น้ำข้าวกล้อง ข้าวกล้องงอก</w:t>
      </w:r>
    </w:p>
    <w:p>
      <w:pPr>
        <w:pStyle w:val="Style14"/>
        <w:numPr>
          <w:ilvl w:val="0"/>
          <w:numId w:val="2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สดุ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ที่เพียงพอต่อการผลิต และเพิ่มกำลังการผลิต</w:t>
      </w:r>
    </w:p>
    <w:p>
      <w:pPr>
        <w:pStyle w:val="Style14"/>
        <w:numPr>
          <w:ilvl w:val="0"/>
          <w:numId w:val="2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งแผนการตลาด และแปรรูปสินค้า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าะเห็ด</w:t>
      </w:r>
    </w:p>
    <w:p>
      <w:pPr>
        <w:pStyle w:val="Style14"/>
        <w:numPr>
          <w:ilvl w:val="0"/>
          <w:numId w:val="3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การเพิ่มกำลังการผลิตและเพิ่มชนิดของเห็ด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กสาน</w:t>
      </w:r>
    </w:p>
    <w:p>
      <w:pPr>
        <w:pStyle w:val="Style14"/>
        <w:numPr>
          <w:ilvl w:val="0"/>
          <w:numId w:val="3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รมออกแบผลิตภัณฑ์จักรสานหลายๆรูปแบบ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าร้า</w:t>
      </w:r>
    </w:p>
    <w:p>
      <w:pPr>
        <w:pStyle w:val="Style14"/>
        <w:numPr>
          <w:ilvl w:val="0"/>
          <w:numId w:val="3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เงินทุน</w:t>
      </w:r>
    </w:p>
    <w:p>
      <w:pPr>
        <w:pStyle w:val="Style14"/>
        <w:numPr>
          <w:ilvl w:val="0"/>
          <w:numId w:val="3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กชวนคนในหมู่บ้านมาทำเพิ่ม</w:t>
      </w:r>
    </w:p>
    <w:p>
      <w:pPr>
        <w:pStyle w:val="Style14"/>
        <w:numPr>
          <w:ilvl w:val="0"/>
          <w:numId w:val="3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ยายตลาดไปพื้นที่อื่น</w:t>
      </w:r>
    </w:p>
    <w:p>
      <w:pPr>
        <w:pStyle w:val="Style14"/>
        <w:numPr>
          <w:ilvl w:val="0"/>
          <w:numId w:val="3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อาชีพให้คนในชุมชน ลดปัญหาแรงงานย้ายถิ่น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้งหรีด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สูตรอาหารสำหรับจิ้งหรีด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บ้านมีการเลี้ยงสัตว์ที่หลากหลายและมีการดำเนินงานอย่างเป็นระบบ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ปรรูปจิ้งหรี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ขายไม่อ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รัพยากรของตนเอง กลุ่มหรือกลุ่มอาชีพที่ทำให้กลุ่มประสบความสำเร็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าชี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พึ่งตนเองได้ในระดับหนึ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ะไรบ้าง อย่างไร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พริกลาบ</w:t>
      </w:r>
    </w:p>
    <w:p>
      <w:pPr>
        <w:pStyle w:val="Style14"/>
        <w:numPr>
          <w:ilvl w:val="0"/>
          <w:numId w:val="4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อาชีพเสริม</w:t>
      </w:r>
    </w:p>
    <w:p>
      <w:pPr>
        <w:pStyle w:val="Style14"/>
        <w:numPr>
          <w:ilvl w:val="0"/>
          <w:numId w:val="4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สนับสนุนเครื่องมือจากองค์การอุตสาหกรรม</w:t>
      </w:r>
    </w:p>
    <w:p>
      <w:pPr>
        <w:pStyle w:val="Style14"/>
        <w:numPr>
          <w:ilvl w:val="0"/>
          <w:numId w:val="4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นักศึกษามาช่วย</w:t>
      </w:r>
    </w:p>
    <w:p>
      <w:pPr>
        <w:pStyle w:val="Style14"/>
        <w:numPr>
          <w:ilvl w:val="0"/>
          <w:numId w:val="4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order </w:t>
      </w:r>
      <w:r>
        <w:rPr>
          <w:rFonts w:ascii="TH SarabunPSK" w:hAnsi="TH SarabunPSK" w:cs="TH SarabunPSK"/>
          <w:sz w:val="32"/>
          <w:sz w:val="32"/>
          <w:szCs w:val="32"/>
        </w:rPr>
        <w:t>ในช่วงมีงานเทศกาลต่างๆ</w:t>
      </w:r>
    </w:p>
    <w:p>
      <w:pPr>
        <w:pStyle w:val="Style14"/>
        <w:numPr>
          <w:ilvl w:val="0"/>
          <w:numId w:val="4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และบัญชีกการเงินของกลุ่มมีความเข้มแข็ง</w:t>
      </w:r>
    </w:p>
    <w:p>
      <w:pPr>
        <w:pStyle w:val="Style14"/>
        <w:numPr>
          <w:ilvl w:val="0"/>
          <w:numId w:val="4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งินกู้กับสมาชิก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วซ้อมมือ</w:t>
      </w:r>
    </w:p>
    <w:p>
      <w:pPr>
        <w:pStyle w:val="Style14"/>
        <w:numPr>
          <w:ilvl w:val="0"/>
          <w:numId w:val="4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เครื่องมือเ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้อนึ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และหาวัตถุดิบเอง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กสาน</w:t>
      </w:r>
    </w:p>
    <w:p>
      <w:pPr>
        <w:pStyle w:val="Style14"/>
        <w:numPr>
          <w:ilvl w:val="0"/>
          <w:numId w:val="4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ตถุดิบจากธรรมชาติ</w:t>
      </w:r>
    </w:p>
    <w:p>
      <w:pPr>
        <w:pStyle w:val="Style14"/>
        <w:numPr>
          <w:ilvl w:val="0"/>
          <w:numId w:val="4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ยาวชนบางคนมีความสามารถในการจักสานได้ตั้งแต่ อายุ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ขวบ</w:t>
      </w:r>
    </w:p>
    <w:p>
      <w:pPr>
        <w:pStyle w:val="Style14"/>
        <w:numPr>
          <w:ilvl w:val="0"/>
          <w:numId w:val="4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การบริหารจัดการกลุ่มมีความชัดเจน มีการทำบัญชีอย่างโปร่งใสและมีเงินปันผลให้แก่สมาชิก</w:t>
      </w:r>
    </w:p>
    <w:p>
      <w:pPr>
        <w:pStyle w:val="Style14"/>
        <w:numPr>
          <w:ilvl w:val="0"/>
          <w:numId w:val="4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มีฝีมือในการจักสานเป็นอย่างดี</w:t>
      </w:r>
    </w:p>
    <w:p>
      <w:pPr>
        <w:pStyle w:val="Style14"/>
        <w:numPr>
          <w:ilvl w:val="0"/>
          <w:numId w:val="4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ตลาดรองรับ และโฆษณาทางสื่ออินเตอร์เน็ต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้งหรีด</w:t>
      </w:r>
    </w:p>
    <w:p>
      <w:pPr>
        <w:pStyle w:val="Style14"/>
        <w:numPr>
          <w:ilvl w:val="0"/>
          <w:numId w:val="4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อาชีพที่ทำรายได้เลี้ยงตัวเองและครอบครัว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มีตลาดรองรับ แต่ในอนาคตควรต้องมีการพัฒนาและวางแผนการตลาดต่อ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4"/>
        <w:numPr>
          <w:ilvl w:val="0"/>
          <w:numId w:val="4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แลกเปลี่ยนระหว่างกลุ่มเพื่อแก้ปัญหา</w:t>
      </w:r>
    </w:p>
    <w:p>
      <w:pPr>
        <w:pStyle w:val="Style14"/>
        <w:numPr>
          <w:ilvl w:val="0"/>
          <w:numId w:val="4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้งหรีดเป็นอาหารที่มีโปรตีนสูง ปลอดสารพิษ</w:t>
      </w:r>
    </w:p>
    <w:p>
      <w:pPr>
        <w:pStyle w:val="Style14"/>
        <w:numPr>
          <w:ilvl w:val="0"/>
          <w:numId w:val="4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หล่งเรียนรู้ และแหล่งศึกษาดูงาน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 ในการประกอบอาชี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ของ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ชีพ มีอะไรบ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เกิดจากอะไร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พริกลาบ</w:t>
      </w:r>
    </w:p>
    <w:p>
      <w:pPr>
        <w:pStyle w:val="Style14"/>
        <w:numPr>
          <w:ilvl w:val="0"/>
          <w:numId w:val="4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 – เครื่องมือต้องนำมาปรับแต่งให้มีความเหมาะสมกับการใช้งาน ทำให้ต้นทุนการผลิตสูงขึ้นอีก</w:t>
      </w:r>
    </w:p>
    <w:p>
      <w:pPr>
        <w:pStyle w:val="Style14"/>
        <w:numPr>
          <w:ilvl w:val="0"/>
          <w:numId w:val="4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ความรู้ในการใช้เครื่องมือ</w:t>
      </w:r>
    </w:p>
    <w:p>
      <w:pPr>
        <w:pStyle w:val="Style14"/>
        <w:numPr>
          <w:ilvl w:val="0"/>
          <w:numId w:val="4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ไม่เพียงพอ อาทิ ถังแก๊ส</w:t>
      </w:r>
    </w:p>
    <w:p>
      <w:pPr>
        <w:pStyle w:val="Style14"/>
        <w:numPr>
          <w:ilvl w:val="0"/>
          <w:numId w:val="4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้ำมันพืชมีราคาสูง และขาดตลาด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วซ้อมมือ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ชำร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ญญากา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ำให้คัดแยกเกรดข้าวไม่ได้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นทุนการผลิตสูง ข้าวแพง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ผู้นำ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าะเห็ด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มือขาดประสิทธิภาพ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ดิบไม่เพียงพอ เช่น หน้าฝนขาดขี้เรื่อย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กสาน</w:t>
      </w:r>
    </w:p>
    <w:p>
      <w:pPr>
        <w:pStyle w:val="Style14"/>
        <w:numPr>
          <w:ilvl w:val="0"/>
          <w:numId w:val="4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อกแบบ หรือรูปแบบผลิตภัณฑ์ ยังไม่เป็นที่ต้องการของตลาดเท่าที่ควร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าร้า</w:t>
      </w:r>
    </w:p>
    <w:p>
      <w:pPr>
        <w:pStyle w:val="Style14"/>
        <w:numPr>
          <w:ilvl w:val="0"/>
          <w:numId w:val="4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เงินทุน</w:t>
      </w:r>
    </w:p>
    <w:p>
      <w:pPr>
        <w:pStyle w:val="Style14"/>
        <w:numPr>
          <w:ilvl w:val="0"/>
          <w:numId w:val="4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อุปกรณ์ในการผลิตปลาร้าผง</w:t>
      </w:r>
    </w:p>
    <w:p>
      <w:pPr>
        <w:pStyle w:val="Style14"/>
        <w:numPr>
          <w:ilvl w:val="0"/>
          <w:numId w:val="4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าดการตรวจสอบคุณภาพขณะกระบวนการผลิต </w:t>
      </w:r>
    </w:p>
    <w:p>
      <w:pPr>
        <w:pStyle w:val="Style14"/>
        <w:numPr>
          <w:ilvl w:val="0"/>
          <w:numId w:val="4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ดิบต้องซื้อข้าวถั่วปลามาจากบ้านสาราคาไม่คงที่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้งหรีด</w:t>
      </w:r>
    </w:p>
    <w:p>
      <w:pPr>
        <w:pStyle w:val="Style14"/>
        <w:numPr>
          <w:ilvl w:val="0"/>
          <w:numId w:val="2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ัตรูรบกวน</w:t>
      </w:r>
    </w:p>
    <w:p>
      <w:pPr>
        <w:pStyle w:val="Style14"/>
        <w:numPr>
          <w:ilvl w:val="0"/>
          <w:numId w:val="2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ยง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าดอาห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้ำวันเดียวก็ตาย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numPr>
          <w:ilvl w:val="0"/>
          <w:numId w:val="2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ขึ้นลงตามปริมาณผลผลิต</w:t>
      </w:r>
    </w:p>
    <w:p>
      <w:pPr>
        <w:pStyle w:val="Style14"/>
        <w:numPr>
          <w:ilvl w:val="0"/>
          <w:numId w:val="2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ได้ตั้งราคามาตรฐาน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ที่เราจะพัฒนาอาชี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ชีพ โดยการสนับสนุนจากภายนอกควรจะมาจากหน่วยงานใดบ้าง อย่างไร</w:t>
      </w:r>
    </w:p>
    <w:p>
      <w:pPr>
        <w:pStyle w:val="Style14"/>
        <w:numPr>
          <w:ilvl w:val="0"/>
          <w:numId w:val="4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สานความร่วมมือระหว่างกลุ่มต่าง ๆ ในชุมชน</w:t>
      </w:r>
    </w:p>
    <w:p>
      <w:pPr>
        <w:pStyle w:val="Style14"/>
        <w:numPr>
          <w:ilvl w:val="0"/>
          <w:numId w:val="4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นับสนุนจาก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ิคมพัฒนา สหกรณ์เพื่อการเกษตรจังหวัดลำปาง พัฒนาสังคมและความมั่นคงของมนุษย์ และอ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ำปาง</w:t>
      </w:r>
    </w:p>
    <w:p>
      <w:pPr>
        <w:pStyle w:val="Style14"/>
        <w:numPr>
          <w:ilvl w:val="0"/>
          <w:numId w:val="4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ความช่วยเหลือ ปรึกษาปัญหากับหน่วยงานในชุมชนตนเอง</w:t>
      </w:r>
    </w:p>
    <w:p>
      <w:pPr>
        <w:pStyle w:val="Style14"/>
        <w:numPr>
          <w:ilvl w:val="0"/>
          <w:numId w:val="4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ศน กรมประชาสงเคราะห์ สถาบัน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ล้านนา วิทยาเขตลำปาง มทร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Style14"/>
        <w:numPr>
          <w:ilvl w:val="0"/>
          <w:numId w:val="4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 อำเภ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จักส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ออกแ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ไขปัญหาและพัฒนา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ชี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ด้านอาค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ฟื้นฟูความเข้มแข็งของกลุ่ม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นมาใช้วัสดุอุปกรณ์ที่ใช้พลังงานธรรมชาติเพื่อลดค่าใช้จ่าย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ผลิตภัณฑ์ให้เป็นที่ต้องการของตล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ลาร้าผ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ข้าวกล้องง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โรงเรือนที่เป็นเอกเทศแก้ปัญหาเรื่องกล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ลาร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การสนับสนุนและส่งเสริมในการใช้เทคโนโลยีในกระบวนการผลิตกับการไฟฟ้าฝ่ายผลิตแห่งประเทศไทยและบริษัทปูนซีเมนต์ไทย ลำป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ออกแบบ และใช้วัตถุดิบในท้องถิ่นให้เกิดประโยชน์และคุ้มค่า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กส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ุ่มปุ๋ยหมักชีว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ริ่มต้นของอาชี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ตั้ง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ชีพเป็นอย่างไร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รู้จากใครบ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ห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ไร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กลุ่มของคนในชุมชน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ทุนสนับสนับสนุนกองทุนปุ๋ยจาก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ิคมพัฒนา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ทุนหมุนเวียนจาการขายปุ๋ยในชุมชน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ตำบลมาให้ความรู้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ในอนาคต อยากให้อาชี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ชีพเป็นอย่างไร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ปุ๋ยหมักเอง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ดใช้ปุ๋ยเคมี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แรก ๆ อาจใช้คู่กันไปก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ุ๋ยหมักกับปุ๋ยเค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ดินสามารถปรับสภาพได้และ และลดการใช้ปุ๋ยเคมีลงเรื่อย จนไปถึงการใช้ปุ๋ยอินทรีย์ </w:t>
      </w:r>
      <w:r>
        <w:rPr>
          <w:rFonts w:cs="TH SarabunPSK" w:ascii="TH SarabunPSK" w:hAnsi="TH SarabunPSK"/>
          <w:sz w:val="32"/>
          <w:szCs w:val="32"/>
        </w:rPr>
        <w:t>100 %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ทรัพยากรที่มีอยู่ในท้องถิ่นมาทำปุ๋ยหมัก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กลุ่มให้มีความเข้มแข็ง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รัพยากรของตนเอง กลุ่มหรือกลุ่มอาชีพที่ทำให้กลุ่มประสบความสำเร็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าชี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พึ่งตนเองได้ในระดับหนึ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ะไรบ้าง อย่างไร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ตถุดิบหาได้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ูลสัตว์ ใบไม้ ฟางข้าวโฟด ถั่วเหลื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เกี่ยวข้อง มาอบรมให้ความรู้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 ในการประกอบอาชี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ของ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ชีพ มีอะไรบ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เกิดจากอะไร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างคนต่างทำไม่รวมกลุ่ม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ใช่อาชีพหลัก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าดความรู้ ความเข้าใจในการทำปุ๋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ังต้องการความรู้ในการทำอี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บรมแล้วไม่นำมาใช้หรือถ่ายทอดไปยังคนอื่น ๆ 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ที่เราจะพัฒนาอาชี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ชีพ โดยการสนับสนุนจากภายนอกควรจะมาจากหน่วยงานใดบ้าง อย่างไร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นสนับสนุนจา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คมพัฒนา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ตำบล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าชญ์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ุ๋ยหม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ไขปัญหาและพัฒนา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ชี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ตั้งกลุ่มเพื่อทำปุ๋ยหมัก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มีความรู้มาให้คำแนะนำ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ธิต และทดลองปฎิบัติ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ผลสม่ำเสมอ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ผู้นำกลุ่มให้มีความเข้มแข็ง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แหล่งทุนเพิ่มเติม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้งของกลุ่ม บอกถึงประโยชน์ที่จะได้รับ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รียบเทียบต้นทุนระหว่างปุ๋ยเคมีกับปุ๋ยอินทรี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ุ่มร้านค้าสหกรณ์และกลุ่มผู้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ริ่มต้นของอาชี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ตั้ง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ชีพเป็นอย่างไร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รู้จากใครบ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ห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ไร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ชาวบ้านทำความเข้าใจระดมทุนจัดหาสถานที่จัดตั้งร้านค้า</w:t>
      </w:r>
    </w:p>
    <w:p>
      <w:pPr>
        <w:pStyle w:val="Normal"/>
        <w:numPr>
          <w:ilvl w:val="1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ุ๋ยอุปกรณ์เกษตร</w:t>
      </w:r>
    </w:p>
    <w:p>
      <w:pPr>
        <w:pStyle w:val="Normal"/>
        <w:numPr>
          <w:ilvl w:val="1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สมผสานกันหลายอย่าง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ตั้งคณะกรรมการ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</w:p>
    <w:p>
      <w:pPr>
        <w:pStyle w:val="Normal"/>
        <w:numPr>
          <w:ilvl w:val="1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ประสบการณ์ ปัญหาการถูกเอาเปรียบจากพ่อค้า</w:t>
      </w:r>
    </w:p>
    <w:p>
      <w:pPr>
        <w:pStyle w:val="Normal"/>
        <w:numPr>
          <w:ilvl w:val="1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งานวิจัยสก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1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ศึกษาดูงาน</w:t>
      </w:r>
    </w:p>
    <w:p>
      <w:pPr>
        <w:pStyle w:val="Normal"/>
        <w:numPr>
          <w:ilvl w:val="1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จากพัฒนาชุมชน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ในอนาคต อยากให้อาชี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ชีพเป็นอย่างไร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งินทุนเพิ่ม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ต้นทางสินค้ามีราคาถูกจะได้จำหน่ายให้ชาวบ้านราคาถูกได้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ินค้าครบถ้วนพอเพียงกับความต้องการของชาวบ้าน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การแลกเปลี่ยนผลิตภัณฑ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ินค้าในชุมช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ซื้อผลิตภัณฑ์นอกชุม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าวบ้านมีส่วนร่วมในการจัดตั้งสหกรณ์ร้านค้า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าวบ้านซื้อสินค้าในราคาถูก และได้รับผลประโยชน์กลับคืนสู่ตนเองและชุมชน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ผู้ช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ช่วยข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5)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ผลกำไรแบ่งปันให้แก่สมาชิก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รัพยากรของตนเอง กลุ่มหรือกลุ่มอาชีพที่ทำให้กลุ่มประสบความสำเร็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าชี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พึ่งตนเองได้ในระดับหนึ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ะไรบ้าง อย่างไร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ินค้าที่ชาวบ้านต้องการ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ัคคี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่งผลกำไรให้สมาชิก</w:t>
      </w:r>
    </w:p>
    <w:p>
      <w:pPr>
        <w:pStyle w:val="Style14"/>
        <w:numPr>
          <w:ilvl w:val="1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นการศึกษา</w:t>
      </w:r>
    </w:p>
    <w:p>
      <w:pPr>
        <w:pStyle w:val="Style14"/>
        <w:numPr>
          <w:ilvl w:val="1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ูแลผู้สูงอายุ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จาการพัฒนาชุมชน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 ในการประกอบอาชี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ของ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ชีพ มีอะไรบ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เกิดจากอะไร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นไม่เพียงพอ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สินค้ามีต้นทุนสูง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ร้านค้าคู่แข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ขายขาดคุณ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ซื่อสัต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ูกค้าไม่ชำระหนี้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ที่เราจะพัฒนาอาชี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ชีพ โดยการสนับสนุนจากภายนอกควรจะมาจากหน่วยงานใดบ้าง อย่างไร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ทุน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SML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ทุนหมู่บ้าน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าวบ้านสนใจ ทำให้สมาชิกเพิ่มขึ้น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ไขปัญหาและพัฒนา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ชี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ช่วยตนเอง ระดมทุน เพิ่มหุ้นร้านค้าด้วยชุมชน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กเปลี่ยนความรู้และประสบการณ์ระหว่างร้านค้าด้วยกันเอง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กลุ่มการผลิตสินค้าที่จำเป็นหรือสินค้าที่ใช้ปัจจุบัน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ให้ร้านค้าเพื่อแก้ปัญหาร้านค้าคู่แข่ง</w:t>
      </w:r>
    </w:p>
    <w:p>
      <w:pPr>
        <w:pStyle w:val="Style14"/>
        <w:numPr>
          <w:ilvl w:val="1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</w:p>
    <w:p>
      <w:pPr>
        <w:pStyle w:val="Style14"/>
        <w:numPr>
          <w:ilvl w:val="1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งินปันผล</w:t>
      </w:r>
    </w:p>
    <w:p>
      <w:pPr>
        <w:pStyle w:val="Style14"/>
        <w:numPr>
          <w:ilvl w:val="1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นค้ามีคุณภาพ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ประชุมการพิจารณาพนักงานร้านค้าชุมชน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ยงานภาครัฐและเอกชนเข้ามาสนับสนุนในการให้ความรู้ด้านการบริหารจัดการ เช่น การทำบัญชี การขาย ข้อมูลสินค้า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ภาวะผู้นำและคุณธรรมให้กับ คณะกรรมากร และสมาชิก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พลังความสามัคคีและความตั้งใจของกลุ่มออกมาให้หน่วยงานเห็น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ศักยภาพพนักขาย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ประสบการณ์ด้านบริหารจัดการ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ขยาย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ุ่มอาชีพที่ไม่รวมตัวจัดตั้งเป็น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ริ่มต้นของอาชี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ตั้ง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ชีพเป็นอย่างไร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รู้จากใครบ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ห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ไ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ี้ยงวั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4) 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 </w:t>
      </w:r>
      <w:r>
        <w:rPr>
          <w:rFonts w:cs="TH SarabunPSK" w:ascii="TH SarabunPSK" w:hAnsi="TH SarabunPSK"/>
          <w:sz w:val="32"/>
          <w:szCs w:val="32"/>
        </w:rPr>
        <w:t xml:space="preserve">SM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คมพัฒนาส่งเสริม</w:t>
      </w:r>
    </w:p>
    <w:p>
      <w:pPr>
        <w:pStyle w:val="Normal"/>
        <w:numPr>
          <w:ilvl w:val="0"/>
          <w:numId w:val="4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ได้จัดตั้งเป็นกลุ่ม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ลูกพริก </w:t>
      </w:r>
    </w:p>
    <w:p>
      <w:pPr>
        <w:pStyle w:val="Normal"/>
        <w:numPr>
          <w:ilvl w:val="0"/>
          <w:numId w:val="4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รู้จากเพื่อนบ้าน</w:t>
      </w:r>
    </w:p>
    <w:p>
      <w:pPr>
        <w:pStyle w:val="Normal"/>
        <w:numPr>
          <w:ilvl w:val="0"/>
          <w:numId w:val="4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จากการเรียนรู้ด้วยตัวเอง</w:t>
      </w:r>
    </w:p>
    <w:p>
      <w:pPr>
        <w:pStyle w:val="Normal"/>
        <w:numPr>
          <w:ilvl w:val="0"/>
          <w:numId w:val="4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ซอสพริกเข้ามาส่งเสริมการปลูกพริกสด และแห้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ูกผักปลอดสาร</w:t>
      </w:r>
    </w:p>
    <w:p>
      <w:pPr>
        <w:pStyle w:val="Normal"/>
        <w:numPr>
          <w:ilvl w:val="0"/>
          <w:numId w:val="4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รู้จาก เพื่อนบ้าน ครอบครัว</w:t>
      </w:r>
    </w:p>
    <w:p>
      <w:pPr>
        <w:pStyle w:val="Normal"/>
        <w:numPr>
          <w:ilvl w:val="0"/>
          <w:numId w:val="4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สารเคมี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ในอนาคต อยากให้อาชี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ชีพเป็นอย่างไร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ูกผัก</w:t>
      </w:r>
    </w:p>
    <w:p>
      <w:pPr>
        <w:pStyle w:val="Style14"/>
        <w:numPr>
          <w:ilvl w:val="0"/>
          <w:numId w:val="4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ตลาดรองรับ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ูกพริก</w:t>
      </w:r>
    </w:p>
    <w:p>
      <w:pPr>
        <w:pStyle w:val="Style14"/>
        <w:numPr>
          <w:ilvl w:val="0"/>
          <w:numId w:val="4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มีความแน่นอน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ี้ยงวัว</w:t>
      </w:r>
    </w:p>
    <w:p>
      <w:pPr>
        <w:pStyle w:val="Style14"/>
        <w:numPr>
          <w:ilvl w:val="0"/>
          <w:numId w:val="4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การความเข้มแข็งของกลุ่ม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รัพยากรของตนเอง กลุ่มหรือกลุ่มอาชีพที่ทำให้กลุ่มประสบความสำเร็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าชี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พึ่งตนเองได้ในระดับหนึ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ะไรบ้าง อย่างไร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ูกผักปลอดสารพิษ</w:t>
      </w:r>
    </w:p>
    <w:p>
      <w:pPr>
        <w:pStyle w:val="Style14"/>
        <w:numPr>
          <w:ilvl w:val="0"/>
          <w:numId w:val="3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ความรู้จากการอบรมจากเกษตรจังหวัด</w:t>
      </w:r>
    </w:p>
    <w:p>
      <w:pPr>
        <w:pStyle w:val="Style14"/>
        <w:numPr>
          <w:ilvl w:val="0"/>
          <w:numId w:val="3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พื้นที่เป็นของตนเอง</w:t>
      </w:r>
    </w:p>
    <w:p>
      <w:pPr>
        <w:pStyle w:val="Style14"/>
        <w:numPr>
          <w:ilvl w:val="0"/>
          <w:numId w:val="3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ลูกไว้กินเอง เหลือขาย ไม่มีปัญหาในด้านตล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ลูกน้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ูกพริก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ุนเ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เมล็ดพันธ์เอง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พ่อค้ารับซื้อถึงที่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ิกสดราคาต่ำสุด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ิกแห้งราคาต่ำสุด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รงงานจากครอบครัว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ี้ยงวัว</w:t>
      </w:r>
    </w:p>
    <w:p>
      <w:pPr>
        <w:pStyle w:val="Style14"/>
        <w:numPr>
          <w:ilvl w:val="0"/>
          <w:numId w:val="2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วพื้นเมือง พื้นที่เลี้ยงในสวนป่า นอกจากนั้นเลี้ยงในคอก</w:t>
      </w:r>
    </w:p>
    <w:p>
      <w:pPr>
        <w:pStyle w:val="Style14"/>
        <w:numPr>
          <w:ilvl w:val="0"/>
          <w:numId w:val="2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ช่วยเลี้ยง</w:t>
      </w:r>
    </w:p>
    <w:p>
      <w:pPr>
        <w:pStyle w:val="Style14"/>
        <w:numPr>
          <w:ilvl w:val="0"/>
          <w:numId w:val="2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ความรู้จากปศุสัตว์อำเภอ</w:t>
      </w:r>
    </w:p>
    <w:p>
      <w:pPr>
        <w:pStyle w:val="Style14"/>
        <w:numPr>
          <w:ilvl w:val="0"/>
          <w:numId w:val="2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ี้ยงวัวรวม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ายได้เงินแบ่งก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numPr>
          <w:ilvl w:val="0"/>
          <w:numId w:val="2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่อค้ามาติดต่อซื้อด้วยตนเอง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 ในการประกอบอาชี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ของ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ชีพ มีอะไรบ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เกิดจากอะไร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ูกผักปลอดสารพิษ</w:t>
      </w:r>
    </w:p>
    <w:p>
      <w:pPr>
        <w:pStyle w:val="Style14"/>
        <w:numPr>
          <w:ilvl w:val="0"/>
          <w:numId w:val="4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หน่วยงานเข้ามาสนับสนุน เรื่องความรู้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ูกพริก</w:t>
      </w:r>
    </w:p>
    <w:p>
      <w:pPr>
        <w:pStyle w:val="Style14"/>
        <w:numPr>
          <w:ilvl w:val="0"/>
          <w:numId w:val="3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เอารัดเอาเปรียบจากพ่อค้าคนกลาง</w:t>
      </w:r>
    </w:p>
    <w:p>
      <w:pPr>
        <w:pStyle w:val="Style14"/>
        <w:numPr>
          <w:ilvl w:val="0"/>
          <w:numId w:val="3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ูกหลายอย่างจึงไม่มีเวลาดูแลพริก</w:t>
      </w:r>
    </w:p>
    <w:p>
      <w:pPr>
        <w:pStyle w:val="Style14"/>
        <w:numPr>
          <w:ilvl w:val="0"/>
          <w:numId w:val="3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นแล้ง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ี้ยงวัว</w:t>
      </w:r>
    </w:p>
    <w:p>
      <w:pPr>
        <w:pStyle w:val="Style14"/>
        <w:numPr>
          <w:ilvl w:val="0"/>
          <w:numId w:val="5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ความรู้เรื่องการดูแล รักษา ปรับปรุงพันธุ์วัว</w:t>
      </w:r>
    </w:p>
    <w:p>
      <w:pPr>
        <w:pStyle w:val="Style14"/>
        <w:numPr>
          <w:ilvl w:val="0"/>
          <w:numId w:val="50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ขาดแคลนหญ้าในฤดูแล้ง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ที่เราจะพัฒนาอาชี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ชีพ โดยการสนับสนุนจากภายนอกควรจะมาจากหน่วยงานใดบ้าง อย่างไร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ูกผัก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กษตรจังหวัดมาให้ความรู้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ูกพริก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กษตรจังหวัดมาให้ความรู้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ี้ยงวัว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ศุสัตว์จังหวัดมาให้ความรู้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ไขปัญหาและพัฒนา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ชี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ูกผัก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กลุ่ม พัฒนากลุ่ม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ูกพริก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กลไกทางตลาด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ันราคาสูงกว่าพ่อค้าคนกลาง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ี้ยงวัว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กลุ่มให้เข้มแข็ง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นั้นตัวแทนแต่ละกลุ่มนำเสนอผลงานในที่ประชุม  ในประเด็นต่อไปนี้</w:t>
      </w:r>
    </w:p>
    <w:p>
      <w:pPr>
        <w:pStyle w:val="Normal"/>
        <w:numPr>
          <w:ilvl w:val="0"/>
          <w:numId w:val="3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ในการพัฒนา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</w:t>
      </w:r>
    </w:p>
    <w:p>
      <w:pPr>
        <w:pStyle w:val="Normal"/>
        <w:numPr>
          <w:ilvl w:val="0"/>
          <w:numId w:val="3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ักย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ที่มีอยู่ของตนเ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</w:t>
      </w:r>
    </w:p>
    <w:p>
      <w:pPr>
        <w:pStyle w:val="Normal"/>
        <w:numPr>
          <w:ilvl w:val="0"/>
          <w:numId w:val="3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อกาสที่ได้รับการสนับสนุนการพัฒนา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ลุ่มจากภายนอก</w:t>
      </w:r>
    </w:p>
    <w:p>
      <w:pPr>
        <w:pStyle w:val="Normal"/>
        <w:numPr>
          <w:ilvl w:val="0"/>
          <w:numId w:val="3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ในการดำเนินการของ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</w:p>
    <w:p>
      <w:pPr>
        <w:pStyle w:val="Normal"/>
        <w:numPr>
          <w:ilvl w:val="0"/>
          <w:numId w:val="3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ในการแก้ปัญหาและพัฒนาอาชีพ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กันนี้นักวิจัยได้จับประเด็นสำคัญจากการนำเสนอของแต่ละกลุ่ม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ที่อยากเห็นประเด็นกลุ่มอาชีพ  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หารแปรรูป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งานทำ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งแผนการตลาด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ุ๋ย</w:t>
      </w:r>
    </w:p>
    <w:p>
      <w:pPr>
        <w:pStyle w:val="Normal"/>
        <w:numPr>
          <w:ilvl w:val="0"/>
          <w:numId w:val="3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ปุ๋ยหมักใช้เอง</w:t>
      </w:r>
    </w:p>
    <w:p>
      <w:pPr>
        <w:pStyle w:val="Normal"/>
        <w:numPr>
          <w:ilvl w:val="0"/>
          <w:numId w:val="3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ดการใช้ปุ๋ยเคมี</w:t>
      </w:r>
    </w:p>
    <w:p>
      <w:pPr>
        <w:pStyle w:val="Normal"/>
        <w:numPr>
          <w:ilvl w:val="0"/>
          <w:numId w:val="3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ทรัพยากรที่มีอยู่ในชุมชนมาทำปุ๋ยหมัก</w:t>
      </w:r>
    </w:p>
    <w:p>
      <w:pPr>
        <w:pStyle w:val="Normal"/>
        <w:numPr>
          <w:ilvl w:val="0"/>
          <w:numId w:val="3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ยั่งยืนของกลุ่ม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ร้านค้าชุมชน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มีทุนหมุนเวียน</w:t>
      </w:r>
      <w:r>
        <w:rPr>
          <w:rFonts w:cs="TH SarabunPSK" w:ascii="TH SarabunPSK" w:hAnsi="TH SarabunPSK"/>
          <w:sz w:val="32"/>
          <w:szCs w:val="32"/>
        </w:rPr>
        <w:br/>
        <w:t xml:space="preserve">     2)  </w:t>
      </w:r>
      <w:r>
        <w:rPr>
          <w:rFonts w:ascii="TH SarabunPSK" w:hAnsi="TH SarabunPSK" w:cs="TH SarabunPSK"/>
          <w:sz w:val="32"/>
          <w:sz w:val="32"/>
          <w:szCs w:val="32"/>
        </w:rPr>
        <w:t>มีแหล่งรับสินค้าราคาถูก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มีสินค้าหลากหลาย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มีการแลกเปลี่ยนสินค้าในตำบล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ทุกคนมีส่วนร่วม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ลูกผ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ี้ยงวัว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มีตลาดรองรับ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มีกลุ่มที่เข้มแข็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นั้นให้ผู้เข้าร่วมได้ลงความเห็นในการกำหนดเป้าหมายประเด็น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การแจกสติ๊กเกอร์ให้แก่ผู้เข้าร่วมค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ผ่น แล้วให้นำไปติด  ตามประเด็นที่ต้องการให้เป็นประเด็นเป้าหมาย มีรายละเอียดดัง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ตลาดรองรั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>2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ีทุนหมุนเวี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ุนเพิ่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</w:t>
        <w:tab/>
        <w:tab/>
        <w:tab/>
        <w:t>1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กลุ่มที่เข้มแข็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>1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งแผนการตลา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8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งานท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ปุ๋ยหมักใช้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ดการใช้ปุ๋ยเค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หล่งรับสินค้าราคาถู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ทรัพยากรที่มีอยู่ในชุมชนมาทำปุ๋ยหมัก</w:t>
      </w:r>
      <w:r>
        <w:rPr>
          <w:rFonts w:cs="TH SarabunPSK" w:ascii="TH SarabunPSK" w:hAnsi="TH SarabunPSK"/>
          <w:sz w:val="32"/>
          <w:szCs w:val="32"/>
        </w:rPr>
        <w:tab/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ยั่งยืนของกลุ่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นั้นผู้ประสานงานศูนย์วิจัยเพื่อท้องถิ่นจังหวัดลำปางได้สรุปเวทีจากการประมวลสาระสำคัญที่ได้จากทุกกลุ่ม เพื่อค้นหาโจทย์วิจัยทาง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กลุ่มอาชีพเพื่อพัฒนาโจทย์วิจัย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ลุ่มอาชีพ</w:t>
      </w:r>
    </w:p>
    <w:p>
      <w:pPr>
        <w:pStyle w:val="Normal"/>
        <w:numPr>
          <w:ilvl w:val="0"/>
          <w:numId w:val="3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ปุ๋ยชีวภาพ</w:t>
      </w:r>
    </w:p>
    <w:p>
      <w:pPr>
        <w:pStyle w:val="Normal"/>
        <w:numPr>
          <w:ilvl w:val="0"/>
          <w:numId w:val="3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ข้าวกล้อง</w:t>
      </w:r>
    </w:p>
    <w:p>
      <w:pPr>
        <w:pStyle w:val="Normal"/>
        <w:numPr>
          <w:ilvl w:val="0"/>
          <w:numId w:val="3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ขนมข้าวเกรียบ น้ำพริกลาบ </w:t>
      </w:r>
    </w:p>
    <w:p>
      <w:pPr>
        <w:pStyle w:val="Normal"/>
        <w:numPr>
          <w:ilvl w:val="0"/>
          <w:numId w:val="3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ปลาร้า </w:t>
      </w:r>
    </w:p>
    <w:p>
      <w:pPr>
        <w:pStyle w:val="Normal"/>
        <w:numPr>
          <w:ilvl w:val="0"/>
          <w:numId w:val="3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หญ้าคา</w:t>
      </w:r>
    </w:p>
    <w:p>
      <w:pPr>
        <w:pStyle w:val="Normal"/>
        <w:numPr>
          <w:ilvl w:val="0"/>
          <w:numId w:val="3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เพาะเห็ด</w:t>
      </w:r>
    </w:p>
    <w:p>
      <w:pPr>
        <w:pStyle w:val="Normal"/>
        <w:numPr>
          <w:ilvl w:val="0"/>
          <w:numId w:val="3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เลี้ยงจิ้งหรีด</w:t>
      </w:r>
    </w:p>
    <w:p>
      <w:pPr>
        <w:pStyle w:val="Normal"/>
        <w:numPr>
          <w:ilvl w:val="0"/>
          <w:numId w:val="3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ร้านค้าชุมชน</w:t>
      </w:r>
    </w:p>
    <w:p>
      <w:pPr>
        <w:pStyle w:val="Normal"/>
        <w:numPr>
          <w:ilvl w:val="0"/>
          <w:numId w:val="3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ปลูก</w:t>
      </w:r>
      <w:r>
        <w:rPr>
          <w:rFonts w:ascii="TH SarabunPSK" w:hAnsi="TH SarabunPSK" w:cs="TH SarabunPSK"/>
          <w:sz w:val="32"/>
          <w:sz w:val="32"/>
          <w:szCs w:val="32"/>
        </w:rPr>
        <w:t>ผักปลอด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ปลูกพริ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เลี้ยงวัว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าดหวังต่อกลุ่มอาชีพ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44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ดรายจ่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เ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21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การบริโภค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21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้นตอบสนองต่อุมชนเป็นหลัก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28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นผลกำไรให้สมาชิก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28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ชื้อสินค้าในราคาถูก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21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กเปลี่ยนสินค้าระหว่างหมู่บ้าน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44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พเสร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ราย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21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ทรัพยากรท้องถิ่น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21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อาชีพ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21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ดการว่างงาน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21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ดต้นทุนการผลิต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กลุ่มเพื่อช่วยเหลือกัน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21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ระบบจัดการตนเอง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ะห์ตนเอง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1980" w:leader="none"/>
          <w:tab w:val="left" w:pos="2160" w:leader="none"/>
        </w:tabs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ab/>
        <w:t>1)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เรียนการแก้ไขปัญหา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1980" w:leader="none"/>
        </w:tabs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ยภาพกลุ่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198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)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198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)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44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กลุ่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4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เรียนการสนับสนุน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4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สนับสน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4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ปันผลกับสมาชิก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  <w:tab w:val="left" w:pos="108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บัญชีการเงิน รายได้ต่อปี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  <w:tab w:val="left" w:pos="108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างแผนการตลาด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40" w:leader="none"/>
          <w:tab w:val="left" w:pos="108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อมูลค่า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40" w:leader="none"/>
          <w:tab w:val="left" w:pos="108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ตราสิน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นด์สินค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  <w:tab w:val="left" w:pos="108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างแผนการผลิต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108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คุณภาพและได้มาตราฐาน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มทุน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1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)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และ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ความเห็น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ะดมท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ทุน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ตลา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ตลอดรองรับ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งานทำ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เข้มแข็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นักจัยและผู้เข้าร่วม  อภิปรายร่วมกันเพื่อหาชุมชนอาสาสมัครเป็นพื้นที่นำร่องการดำเนินงานแก้ไข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ัฒนางานด้าน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ุมชน โดยมีชุมชนที่สมัครใจเข้าเป็นพื้นที่นำร่องอาสาเข้ามาทำงานร่วมกับนักวิจัย เพื่อร่วมคิด ร่วมทำ ร่วมแก้ไขปัญหาในประเด็นด้านการเกษตร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ละ หมู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ช่วงบ่ายคณะนักวิจัยได้ร่วมกันสะท้อนมุมมองและข้อเสนอแนะการจัดเวทีครั้งนี้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แนวทางการทำงานวิจัย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ลุ่มอาชีพ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จากแนวทางการลดรายจ่ายเพื่อใช้เองโดยถอดรูปแบบจากการวิเคราะห์ตนเ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ทเรียนชุมชนและวิถีวัฒน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ู่แนวทางการสร้าง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ตนเองเพื่อดูแนวทางของการรวมกลุ่มเพื่อสร้างอาชีพ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บโจทย์ </w:t>
      </w:r>
    </w:p>
    <w:p>
      <w:pPr>
        <w:pStyle w:val="Normal"/>
        <w:numPr>
          <w:ilvl w:val="2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รายได้เสริม </w:t>
      </w:r>
    </w:p>
    <w:p>
      <w:pPr>
        <w:pStyle w:val="Normal"/>
        <w:numPr>
          <w:ilvl w:val="2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ดรายจ่าย</w:t>
      </w:r>
    </w:p>
    <w:p>
      <w:pPr>
        <w:pStyle w:val="Normal"/>
        <w:numPr>
          <w:ilvl w:val="2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ยั่งยืน</w:t>
      </w:r>
    </w:p>
    <w:p>
      <w:pPr>
        <w:pStyle w:val="Normal"/>
        <w:numPr>
          <w:ilvl w:val="2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ดการพึ่งพาจากภายน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เค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กลไกต่อรอง</w:t>
      </w:r>
    </w:p>
    <w:p>
      <w:pPr>
        <w:pStyle w:val="Normal"/>
        <w:numPr>
          <w:ilvl w:val="2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ดการย้ายถิ่นหรือการเคลื่อนย้ายแรงงาน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จทย์กรณีศึกษาที่เน้นตัว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ิติทางสัง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บโจทย์ </w:t>
      </w:r>
    </w:p>
    <w:p>
      <w:pPr>
        <w:pStyle w:val="Normal"/>
        <w:numPr>
          <w:ilvl w:val="2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วิธีคิดสู่แนวทางของทางความมั่นคงทางเศรษฐ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ดลอง ลงมือทำ เปลี่ยนวิธี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ความสำเร็จ 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อาชีพที่พึ่งพาตนเอ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ังเกต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การยอมรับของชุมชน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ือกกรณี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กรณีจาก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ุ่มแปรรูปอาหาร</w:t>
      </w:r>
    </w:p>
    <w:p>
      <w:pPr>
        <w:pStyle w:val="Normal"/>
        <w:numPr>
          <w:ilvl w:val="0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ปลาร้า</w:t>
      </w:r>
    </w:p>
    <w:p>
      <w:pPr>
        <w:pStyle w:val="Normal"/>
        <w:numPr>
          <w:ilvl w:val="0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น้ำพริบลาบ</w:t>
      </w:r>
    </w:p>
    <w:p>
      <w:pPr>
        <w:pStyle w:val="Normal"/>
        <w:numPr>
          <w:ilvl w:val="0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ข้าวกล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บทเรียนจาก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ร้านค้าชุมช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นั้นทีมนักวิจัยวิจัยได้ร่วมกันหารือถึง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สรุปบทเรียนกระบวนการค้นหาโจทย์และแนวทางการทำงานของเครือข่ายระยะที่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ทีเตรียมความพร้อมเวทีสรุปบทเรียนกระบวนการค้นหาโจทย์และแนวทางการทำงานของเครือข่าย ระยะ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ำปาง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ด็น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วลผลการดำเนินการจัดกิจกรรมย่อยแต่ละประเด็น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ขึ้นโจทย์เชิงประเด็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ขึ้นโจทย์ร่ว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ยกร่างการจัดทำรายงานความก้าวหน้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ทีสรุปบทเรียนกระบวนการค้นหาโจทย์และแนวทางการทำงานของเครือข่าย 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ำปาง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ด็นการประชุ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ตรียมชุดข้อมูลเพื่อนำเสนอ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การศึกษานำเสนอข้อมูลในรูปแบบ </w:t>
      </w:r>
      <w:r>
        <w:rPr>
          <w:rFonts w:cs="TH SarabunPSK" w:ascii="TH SarabunPSK" w:hAnsi="TH SarabunPSK"/>
          <w:sz w:val="32"/>
          <w:szCs w:val="32"/>
        </w:rPr>
        <w:t xml:space="preserve">Power po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จัดกิจกรรมย่อยแต่ละประเด็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สนอโจทย์เชิงประเด็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มาของโจทย์วิจั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ดำเนินงาน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ขึ้นโจทย์ร่ว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ิดวงวิพากษ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ผล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ที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ิยะวัติ  บุญ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ง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ถาบันคลังสมองขอ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ร  แก้วส่อง 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กองทุนสนับสนุ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วิจัยเพื่อท้องถิ่น และ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ูเกียรติ  ลีสุวร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ทรงคุณวุฒิด้านการศึกษา เข้าร่วมประชุม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ฐวี  การเพียร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u.ac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22:00Z</dcterms:created>
  <dc:creator>HomeUser</dc:creator>
  <dc:description/>
  <cp:keywords/>
  <dc:language>en-US</dc:language>
  <cp:lastModifiedBy>HomeUser</cp:lastModifiedBy>
  <dcterms:modified xsi:type="dcterms:W3CDTF">2011-04-30T07:36:00Z</dcterms:modified>
  <cp:revision>27</cp:revision>
  <dc:subject/>
  <dc:title>สรุปเวทีการประชุม</dc:title>
</cp:coreProperties>
</file>